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ting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ing [Position Title]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appointed as Acting [Position Title] starting [Start Date]. Please take charge of all related responsibilities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