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film casting offer </w:t>
      </w:r>
    </w:p>
    <w:p>
      <w:pPr>
        <w:pStyle w:val="Normal"/>
        <w:bidi w:val="0"/>
        <w:jc w:val="left"/>
        <w:rPr>
          <w:b w:val="false"/>
          <w:b w:val="false"/>
        </w:rPr>
      </w:pPr>
      <w:r>
        <w:rPr>
          <w:b w:val="false"/>
        </w:rPr>
      </w:r>
    </w:p>
    <w:p>
      <w:pPr>
        <w:pStyle w:val="Normal"/>
        <w:bidi w:val="0"/>
        <w:jc w:val="left"/>
        <w:rPr/>
      </w:pPr>
      <w:r>
        <w:rPr>
          <w:b w:val="false"/>
        </w:rPr>
        <w:t>Subject: Offer for Lead Role in "Midnight Symphony"</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Act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re pleased to offer you the role of Sarah Mitchell in our upcoming feature film "Midnight Symphony." After careful consideration of your audition and screen test, we believe you are the perfect fit for this character.</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production is scheduled to begin on [Date] and will run for approximately 8 weeks. Your compensation will be $75,000 for the entire production, with payment structured as follows: 25% upon contract signing, 50% during principal photography, and 25% upon comple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review the attached contract and rider for complete terms including wardrobe fittings, rehearsal schedule, and promotional obligations. We require your response by [Date] to secure your particip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We look forward to working with you on this exciting project.</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Produc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Production Compan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tor-off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tor-off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