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theatre audition invi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dition Opportunity - "Romeo and Juliet" Revi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llo [Ac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reputation precedes you! We're casting for our spring production of Shakespeare's "Romeo and Juliet" and would love to see you audition for the role of Mercutio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isn't your typical revival - we're setting it in 1920s Chicago with a jazz-age twist. Think speakeasies, flapper dresses, and tommy guns. Your dynamic stage presence would be absolutely perfect for our v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uditions are scheduled for [Date] at [Time] at the Riverside Theatre. Please prepare a classical monologue (2-3 minutes) and come ready to participate in movement exerci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an't wait to see what you bring to our tabl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irec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Theatre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tor-of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tor-of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