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commercial booking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OOKED! Nike Commercial Shoot Detai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Ac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Fantastic news - you've been selected for the Nike "Just Do It" campaig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hoot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all Time: 6:00 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ocation: [Studio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ate: $2,500/da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hat to br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Various athletic wear (we'll reimburse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Energy and enthusias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Signed contract (attached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air/makeup provided. Lunch catered. This is going to be epic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Questions? Call me direc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asting Directo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tor-of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tor-of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