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casting rejection with hop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Your Audition - "The Glass House"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Ac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taking the time to audition for "The Glass House." Your performance was truly captivating and demonstrated remarkable range and emotional dep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hile we have decided to move forward with another actor for this particular role, your audition left a lasting impression on our entire creative team. We were genuinely moved by your interpretation and would love to work with you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have several projects in development for next season and will keep you in mind for roles that would be a perfect match for your talents. Please stay in touch, and we hope you'll continue to consider us for future opportun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ith sincere appreciation for your artistr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asting Direct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roduction 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tor-of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tor-of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