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replacement casting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URGENT - Replacement Needed for "Broadway Bound"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ave an emergency situation and need your help ASA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lead actor for "Broadway Bound" has had to withdraw due to a family emergency, and production starts Monday. We remember your outstanding callback audition from last month and would like to offer you the role of Danny Sulliv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ime is of the esse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Rehearsals begin tomorrow at 9 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ntract rate: $850/wee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6-week run starting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cript pickup available today until 8 P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a fantastic opportunity with a proven production team. The role is yours if you want it - just need confirmation by 6 PM to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all immediately if interest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ire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or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or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