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tudent film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die Film Collab - "Fragments"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pe you're doing well! I'm reaching out because I'm working on my thesis film "Fragments" and think you'd be amazing for the lead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now it's not a paid gig, but here's what I can of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py of finished film for your re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eals during shoot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ransportation reimburs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lexible schedule around your other commit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reative collaboration on character develo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story follows Maya, a photographer rediscovering her passion after loss. It's intimate, character-driven, and would showcase your dramatic range beauti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hooting weekends in March. Interested in reading the scrip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consider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Film 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Film 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or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or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