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ntract amendment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tract Amendment Request - "City Lights" Produ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Produc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this letter finds you well. I am writing to request amendments to my existing contract for "City Lights" based on significant changes to the production scop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 signing the original agreement, the following modifications have occurr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hooting schedule extended from 6 to 10 week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haracter arc expanded with additional scen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International location shoots ad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romotional tour commitments increas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Given these substantial changes, I respectfully request the following contract adjust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mpensation increase of 30% to reflect extended commi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er diem adjustment for international loc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Additional wardrobe and styling budge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Limitation on promotional obligations to 10 days maximu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remain committed to delivering an exceptional performance and look forward to discussing these terms. My representation will contact your business affairs department to schedule a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A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tor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tor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