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ail Notification of Casting Reje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dition Result â€“ [Produc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Ac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auditioning for the role of [Role Name] in [Production Name]. After reviewing all auditions, we regret to inform you that you were not selected for this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interest in working with us and encourage you to audition for future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asting Tea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duction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tor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tor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