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ctor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nt to thank you sincerely for auditioning for [Production Name]. We know how much effort and passion goes into preparing for a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fortunately, we will not be casting you in this production. We hope you continue to pursue your acting career with confidence and determination, and we look forward to seeing your future perform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sting Dire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duction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to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to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