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je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auditioning for [Production Name]. We had many talented applicants, and after reviewing all auditions, we wonâ€™t be moving forward with you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ally appreciate your time and effort and hope to see you at future audi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sting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duction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