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jection Letter with Encour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audition for [Production Name]. We received numerous applications and talent submissions, and after careful consideration, we have decided not to cast you for this produ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talent and encourage you to continue pursuing acting opportunities. Please consider applying for future productions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sting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duction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