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Production Name] Audi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 were not selected for [Role Name] in [Production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uditioning, and we wish you success in your acting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sting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ion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