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tuarial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Actuarial Internship position at [Company Name], as advertised on [where you found the job posting]. With a solid foundation in mathematics, a passion for problem-solving, and a strong desire to apply my analytical skills in a professional setting, I am excited about the opportunity to contribute to your team and learn from experienced actua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ly pursuing a [Your Degree] in [Your Major] at [Your University], I have developed a deep understanding of statistical analysis, data modeling, and risk assessment. My coursework has equipped me with the technical expertise needed for actuarial work, and I am eager to apply these skills in a real-world context. I am particularly drawn to [Company Name] because of its reputation for innovative solutions and commitment to excellence in the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cademic journey, I have demonstrated my dedication to learning and achieving excellence. I consistently maintain a high GPA, and my involvement in [Relevant Student Organizations] has allowed me to collaborate effectively in team environments, communicate complex ideas, and manage time efficiently. These experiences have honed my ability to work collaboratively and contribute meaningfully to a team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sets me apart as a candidate is my proactive approach to continuous learning and my determination to excel in the actuarial profession. I am a fast learner, and I thrive in dynamic, fast-paced environments that require adaptability and critical thinking. My proficiency in programming languages such as [Relevant Programming Languages] further enhances my ability to analyze data and develop accurate mode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nthusiastic about the opportunity to apply my skills and knowledge in a practical setting, and I am confident that my dedication, attention to detail, and strong work ethic align well with [Company Name]'s values and objectives. I am excited about the prospect of contributing to your team's success and gaining insights from industry experts during my inter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have attached my resume for your review. I would welcome the opportunity to discuss how my background and aspirations align with [Company Name]'s needs in more detail. Please feel free to contact me at [Your Phone Number] or [Your Email Address] to schedule a convers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ttachment: Resu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