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Actuarial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Actuarial Internship position at [Company Name]. I am currently pursuing a degree in [Your Degree] at [Your University], and I have developed strong analytical and statistical skills through coursework in probability, financial mathematics, and data model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projects, I have applied actuarial principles to real-world case studies, gaining experience in risk assessment and predictive modeling. I am confident that my dedication, quantitative abilities, and enthusiasm for the actuarial field make me a strong candidate for this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contribute to your team and learn from your experienced actuaries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uari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uari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