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email application \b0 \par \par Hi [Hiring Manager's Name],\par \par Im studying [Your Degree] at [Your University] and have gained hands-on experience in probability, statistics, and financial modeling through my coursework and projects.\par \par Id love the chance to discuss how I can assist your actuarial department.\par \par Thanks,\par \par [Your Name]\par \par [Contact Information]\par \par Get more templates here: {\field{\*\fldinst{HYPERLINK "https://www.lettersandtemplates.com/letters/actuarial-internship-cover-letter"}}{\fldrslt{\cf1\ul https://www.lettersandtemplates.com/letters/actuarial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