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pproach to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Applicant for Actuari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umbers tell stories, and I am eager to help [Company Name] read them. As a [Your Degree] student at [Your University], I have honed my analytical skills in risk assessment, financial modeling, and predictive analysis. Through projects and simulations, I have developed a keen eye for patterns and a problem-solving mind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at the prospect of joining your team and applying my skills to real-world actuarial challenges while learning from seasoned professional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uar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uar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