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ersonal and passionate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Actuarial Intern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genuinely passionate about pursuing a career in actuarial science and am excited to apply for the internship at [Company Name]. My academic background in [Your Degree] and hands-on projects in statistical modeling and risk analysis have fueled my interest and commitment to this fiel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ager to contribute my skills, dedication, and enthusiasm to your team while learning from experienced actuaries. I sincerely hope to have the opportunity to be part of your esteemed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tuarial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tuarial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