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cise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tuarial Internship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pplying for the Actuarial Internship at [Company Name]. I am a [Your Degree] student skilled in probability, statistics, and data analysis. I am eager to contribute and learn from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tuarial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tuarial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