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plication for Actuarial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ubmit my provisional application for the Actuarial Internship at [Company Name]. Based on my academic achievements in [Your Degree] and experience with data analysis and risk modeling, I am confident in my potential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pplication is contingent upon further assessment of my coursework and experience by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uari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uari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