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dress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dress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the address associated with my account and ensure that all correspondence is sent to the correct 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ddress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Your Ful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ity: [Your C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te: [Your St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ZIP Code: [Your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your records accordingly to reflect this address for all future communications. In case there are any changes or updates to my address, I will notify you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documents to complete this address confirmation process, please let me know, and I will be happy to provid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ppreciate your prompt action in updating your records. Should you have any questions or concerns, please do not hesitate to contact me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confirmation of the updated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