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dress Transfer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ddress Transf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address transfer within the [Company/Organization Name]. I have recently moved to a new residence, and I kindly ask for your assistance in updating my official address in the company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urrent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Your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Address: [Your Curr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w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 of Address Transfer: [Effectiv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ccurate records, and I want to ensure that all official communications and documents are sent to the correct address. To facilitate the process, I have attached proof of my new residence, such as a utility bill or any other relevant document, confirming my new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update my contact information in the HR database, as well as in any other relevant systems, so that I may continue to receive essential communications and benefits without interruption. Additionally, I will be notifying the concerned departments and colleagues about this address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forms or procedures that I need to follow for this address transfer, kindly let me know, and I will promptly fulfill th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sincerely appreciate your cooperation and assistance in ensuring a smooth address transf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need any further information or documentation. I can be reached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List any documents attached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