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djustment Letter for Poor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justment Request for Poor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disappointment regarding the poor service I received from your company on [date of incident]. As a loyal customer, I have always had high expectations for the quality of service provided by your esteemed organization, but my recent experience has left me dissatisfi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outline the details of the incident that occurred, which led to my decision to seek an adjustment. On [date of incident], I visited your [store/branch/location] to [describe the purpose of your visit, e.g., purchase a product, seek assistance with a service, etc.]. Unfortunately, the service I received fell far below the standard I have come to expect from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encountered several issues during my visit, including [list specific problems or complaints you experienced during your interaction with the company]. These problems caused inconvenience, frustration, and wasted my valuable time. Additionally, the staff members I interacted with appeared disinterested and failed to address my concerns adequately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loyal customer who has been patronizing your business for [duration], I am disappointed by the lack of attention to customer satisfaction and the disregard for the quality of service that has been synonymous with your company's reputation. I believe it is in the best interest of both parties to address this matter promptly and find a mutually satisfactory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refore, I kindly request the following adjustments to rectify the situ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Specify the desired adjustment, such as a refund, replacement, discount, or store credi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If applicable, provide any additional details or requirements necessary for the adjust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by taking appropriate action, your company can restore my confidence in your services and demonstrate your commitment to customer satisfaction. As a loyal customer, I would appreciate a prompt response to this letter, preferably within [mention a reasonable timefr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would like to emphasize my desire to maintain a positive and longstanding relationship with your organization. I trust that you will take this matter seriously and address my concerns promptly and satisfactorily. I look forward to a swift resolution to this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