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incerely apologize for the unsatisfactory service you received during your recent interaction with [Company Name]. We deeply value your feedback and take these matters serious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resolution, we have taken the following corrective actions: [List corrective actions, e.g., refund, replacement, service correction]. We hope this will restore your confidence in our serv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bringing this to our attention. Please do not hesitate to contact us for any furthe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djustment-letter-for-poor-servi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djustment-letter-for-poor-serv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