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ruly sorry for the inconvenience caused by the poor service you received. At [Company Name], our goal is to provide the highest quality service, and we regret that we fell sh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ddress this, we are [specific adjustment or compensation]. We value your loyalty and hope to regain your tru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justment-letter-for-poor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justment-letter-for-poo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