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Quick Messag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llo [Custom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pologize for the poor service you experienced. To resolve this, we are [action taken]. Thank you for your understanding and pati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djustment-letter-for-poor-servic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djustment-letter-for-poor-servic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