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ens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your complaint regarding the recent service experience. We regret any inconvenience caused and have decided to provide the following compensation: [refund, discount, or replacemen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feedback, which helps us improve our services. Please let us know if there is anything more we can do to assi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letter-for-poo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letter-for-poo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