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complaint regarding the service issue and want to assure you that we are investigating it. This is a preliminary acknowledgment, and we will provide a detailed resolution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letter-for-poo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letter-for-poo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