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justment Refu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st gratitude for the opportunity to [request/apply] for [specify the adjustment or request]. I appreciate the time and consideration that you and the [Company/Organization Name] have given to my [request/appl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 and evaluation, I regret to inform you that I must decline the adjustment that has been proposed. While I recognize the importance and value of the adjustment, I have carefully reviewed my current situation and circumstances, and I believe that it is in my best interest to continue with the existing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understand that this decision was not made lightly. I have taken into account various factors, including my personal and professional goals, as well as the potential impact on the team and the organization as a whole. I believe that by declining the adjustment, I can continue to contribute effectively and focus on my current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mphasize that my decision should not be seen as a lack of appreciation for the opportunity or the value of the adjustment. I genuinely value my position within the [Company/Organization Name] and the trust that has been placed in me. I am committed to giving my utmost dedication and effort to fulfill my current role and contribute to the success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express my gratitude for considering my request and for the support and understanding that you have shown throughout this process. I am confident that the [Company/Organization Name] will continue to thrive and succeed, and I am proud to be a part of this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urther discussions or alternative options that you would like to explore, I am open to a conversation. I believe in open communication and collaboration, and I am willing to discuss any concerns or idea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understanding. I look forward to continuing to contribute to the [Company/Organization Name] in my current capacity. Please feel free to reach out to me if there are any additional matters you would like to discu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