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Your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receipt of your request for adjustment regarding [specific issue]. After thorough review, we regret to inform you that we are unable to approve your request due to [specific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understanding in this matter. Please feel free to contact us for any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