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and customer-focused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Request for Adjus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tacting us regarding [issue]. We have carefully reviewed your request; however, we are unable to provide the requested adjustment at this time due to [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value your relationship with us and are happy to assist with any alternative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justment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justment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