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Official billing refu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illing Adjustment Request Declin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We have received your request for a billing adjustment on [account/invoice number]. After evaluating the details, we regret to inform you that your request cannot be accommodated under our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djustment-refu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djustment-refu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