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{\colortbl ;\red0\green0\blue255;} \b Casual internal team message \b0 \par \par Subject: Adjustment Request Update\par \par     Hi [Recipient Name],\par \par     I reviewed your adjustment request regarding [issue]. Unfortunately, we wons discuss alternatives if needed.\par \par     Thanks,\par \par     [Your Name]\par \par Get more templates here: {\field{\*\fldinst{HYPERLINK "https://www.lettersandtemplates.com/letters/adjustment-refusal-letter"}}{\fldrslt{\cf1\ul https://www.lettersandtemplates.com/letters/adjustment-refusal-letter}}}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