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refusal pending further re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sponse to Adjust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received your adjustment request concerning [specific issue]. At this stage, we are unable to grant the adjustment. Please note that this is a provisional decision, subject to further review if additional information i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