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tle refusal with positiv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arding Your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ppreciate you taking the time to submit a request for adjustment related to [specific issue]. While we understand your concerns, we are unable to make the requested adjustment due to [reas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your engagement and hope to continue working together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