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hilanthropy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hilanthropi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heartfelt appreciation for your generous philanthropic endeavors. Your compassion, generosity, and commitment to making a positive impact on society are truly remarkable. Your support has brought hope and positive change to countless lives. Thank you for your unwavering dedication to giving 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