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urage and Resilience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 xml:space="preserve">I wanted to express my deep admiration for your exceptional courage and resilience in the face of challenges. Your ability to overcome adversity with strength and grace is truly inspiring. Your journey serves as a testament to the human spirit's capacity to endure and thrive. Keep shining your light!Sincerely,[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