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vironmental Steward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nvironmental Champi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mmend your unwavering dedication to environmental stewardship. Your commitment to sustainability, conservation, and protecting our planet is truly commendable. Your actions serve as a beacon of hope for a greener future. Thank you for being a tireless advocate for the Ear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