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ustomer Servic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your exceptional customer service. Your professionalism, patience, and willingness to go the extra mile have left a lasting impression. Your dedication to ensuring a positive experience is truly commendable. Thank you for your outstanding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