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ducational Impac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duc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express my admiration for the profound educational impact you've had on countless students. Your passion for teaching, innovative approaches, and dedication to fostering a love of learning have shaped the minds of future generations. Your influence is immeasurable, and I am grateful for your commitment to education.Sincerely,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