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ngevity and Dedic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nted to express my deep admiration for your remarkable longevity and dedication in your field. Your commitment to your craft and your unwavering pursuit of excellence over the years are truly inspiring. Your legacy serves as a source of inspiration for aspiring professionals. Congratulations on your enduring success.</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