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renting Admir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heartfelt admiration for your role as a parent. Your love, guidance, and sacrifices have helped shape remarkable individuals. Your dedication to nurturing and supporting your children is truly commendable. Thank you for your unwavering commitment to their well-being and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respec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