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dmiration Letter To Colle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lleagu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take a moment to express my admiration for you. Over the course of working together, I have been constantly impressed by your professionalism, expertise, and d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work ethic is truly inspiring. You approach every task with a level of enthusiasm and commitment that is rare to find. Your ability to stay focused and productive, even under tight deadlines and pressure, is truly admirable. Watching you work, I have learned a lot about discipline and persever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knowledge and expertise in your field are remarkable. Your contributions to our projects have been invaluable, and I have learned so much from your insights and ideas. Your attention to detail and commitment to quality always ensure that our work is top-not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your work, I also admire your leadership skills. You have a natural ability to inspire and motivate others. Your guidance and mentorship have been instrumental in helping me grow as a professional, and I am grateful for all that you have taugh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bove all, I appreciate your kindness and empathy. You always make time for others, and your willingness to lend an ear or offer support is a true testament to your character. You make the workplace a better, more compassionate place to be, and I am honored to work alongside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such a fantastic colleague and for all that you do. You are truly an asset to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