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nt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heartfelt appreciation for your guidance and mentorship. Your wisdom, patience, and willingness to share your expertise have had a profound impact on my personal and professional growth. Your unwavering support and encouragement have been instrumental in shaping my journey, and I am truly grateful for the opportunity to learn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