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Volunteer Recogni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olunte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tend my sincere gratitude for your selfless dedication and tireless efforts as a volunteer. Your commitment to making a positive difference in our community is truly commendable. Your compassion and generosity inspire others to join in creating a better world. Thank you for your invaluable contributions and for being a beacon of hope for those in n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appreciati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