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riendship Admiration Letter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wanted to take a moment to express my deep appreciation for your friendship. Your unwavering support, kindness, and genuine companionship mean the world to me. Your ability to uplift and bring joy into my life is truly remarkable. Thank you for being an amazing friend and for making each moment we share memorable.</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