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dmission Appe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missions Committe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cision to deny my admission to [Name of University/College] for the upcoming academic year. While I understand the competitive nature of the application process, I believe that I possess the qualities and qualifications necessary to succeed at your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rstly, I want to address the concerns raised in my initial application. I understand that my GPA and test scores were below the average for admitted students. However, I want to assure you that these numbers do not reflect my true potential. During my time in high school, I faced a number of personal challenges that impacted my academic performance. However, I have taken steps to address these issues and have demonstrated my ability to excel academically through my recent course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I believe that my extracurricular activities and community involvement demonstrate my commitment to personal growth and making a positive impact. I have volunteered extensively with local organizations, including tutoring and mentoring programs for at-risk youth. I have also been involved in several leadership roles within my school and community, including serving as captain of my school's debate team and organizing a successful fundraiser for a local char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re may be many qualified applicants for a limited number of spots, but I sincerely believe that I have something unique to offer the [Name of University/College] community. I am passionate about pursuing a degree in [Major/Area of Study], and I am confident that your institution is the best place for me to achieve my goals and make a positive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eal. I would be happy to answer any questions you may have or provide additional information a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