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dmission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[program/major] at [name of institution]. After researching various universities, I believe that [name of institution] is the best fit for me and offers the academic resources and opportunities that will help me achieve my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highly motivated and dedicated student with a passion for [relevant subject]. I have always been interested in pursuing a career in this field and believe that [name of institution]â€™s [specific program or courses] will provide me with the necessary knowledge and skills to excel in my future career. Additionally, I am impressed by the reputation of the faculty members at [name of institution] and look forward to learning from their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n terms of my academic background, I have maintained a strong GPA throughout high school/college and have taken a challenging course load in [relevant subjects]. I have also participated in [relevant extracurricular activities or relevant experiences] and have developed strong skills in [relevant skills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believe that I will bring unique perspectives and experiences to the [name of institution] community. As [personal detail], I am excited to contribute to [specific organization or club] and collaborate with fellow students to make a positive impact on camp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 to [name of institution]. I am eager to learn and grow as a student and look forward to the opportunity to do so at [name of institution]. If you have any questions or need any additional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