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ployee Advance Refund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Advance Payment - [Employee ID/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Finance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refund of the advance amount of $[Amount] that was deducted from my salary on [Date]. Due to [specific reason - resignation before completion of advance period/overpayment/calculation error], I believe I am entitled to a refund of [partial/full]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ll relevant documentation including my employment contract, salary slips, and advance agreement for your review. I would appreciate if this matter could be resolved within [timeframe]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