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Vendor Advance Refund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Request for Advance Payment - Invoice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/Accounts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questing a refund of the advance payment of $[Amount] made on [Date] for [project/service/goods]. Due to [project cancellation/service not rendered/goods not delivered/contract termination], we require a full refund of the advance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agreement dated [Date], advance payments are refundable under these circumstances. Please process the refund to the original payment method within [timeframe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immediate response and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amount-refund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amount-refund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